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・画像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貼付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背景無地、無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・画像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貼付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本人単身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背景無地、無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西暦　　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西暦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約　　　時間　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785" w:hRule="atLeast"/>
        </w:trPr>
        <w:tc>
          <w:tcPr>
            <w:tcW w:w="9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自己</w:t>
            </w:r>
            <w:r>
              <w:rPr>
                <w:u w:val="single"/>
              </w:rPr>
              <w:t>PR</w:t>
            </w:r>
            <w:r>
              <w:rPr>
                <w:u w:val="single"/>
              </w:rPr>
              <w:t>・趣味・特技な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志望の動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8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本人希望記入欄</w:t>
            </w:r>
            <w:r>
              <w:rPr/>
              <w:t>（勤務施設・部署、給料、職種、勤務時間、その他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210820</wp:posOffset>
                </wp:positionV>
                <wp:extent cx="17145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医療法人　北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16.6pt;mso-position-vertical-relative:text;margin-left:3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医療法人　北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辻誠</dc:creator>
  <dc:description/>
  <cp:keywords/>
  <dc:language>en-US</dc:language>
  <cp:lastModifiedBy>mirai</cp:lastModifiedBy>
  <cp:lastPrinted>2018-12-13T16:03:00Z</cp:lastPrinted>
  <dcterms:modified xsi:type="dcterms:W3CDTF">2023-12-06T10:03:00Z</dcterms:modified>
  <cp:revision>13</cp:revision>
  <dc:subject/>
  <dc:title>履歴書</dc:title>
</cp:coreProperties>
</file>